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52"/>
          <w:szCs w:val="52"/>
        </w:rPr>
        <w:t>Diskotékový den</w:t>
      </w:r>
      <w:r>
        <w:rPr/>
        <w:t xml:space="preserve">                                 Satur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4 tak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1. O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Já jsem ráda ,když se klukům líb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 xml:space="preserve">když se za mnou tajně dívaj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 xml:space="preserve">hned si říkám copak asi vid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On: jenom to co kluci vidět sm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2. O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Já jsem ráda, když mě kluci hlad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slyším jak v nich moře burác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 xml:space="preserve">čas hned jako prázdné auto pád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 xml:space="preserve">On: takhle vědět odkud kam až smí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R: Den je přímo diskotékov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kolem nás teď známá píseň z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Doma se to nikdo nedoví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 xml:space="preserve">o takovém dni se jenom sn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Den je přímo diskotékov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kolem nás teď známá píseň z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Doma se to nikdo nedo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o takovém dni se jenom s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4 tak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3. O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Já jsem ráda, když mě kluci houp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jenom, ale trochu pak i ví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 xml:space="preserve">Jako pomeranč mě sladce loupo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On: zamčená jsi na stříbrný klí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4. O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Já jsem ráda, když mě kluci pros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když pak všechno zvolna začín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Když mi potom noční kytky nosí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 xml:space="preserve">On: teď už tuším, kde je něha tv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  <w:t>R: Den je přímo diskotékov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kolem nás teď známá píseň z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Doma se to nikdo nedo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 xml:space="preserve">o takovém dni se jenom sn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Den je přímo diskotékov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kolem nás teď známá píseň z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Doma se to nikdo nedo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sz w:val="28"/>
          <w:szCs w:val="28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cs-CZ"/>
        </w:rPr>
        <w:t>o takovém dni se jenom sní.</w:t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57:00Z</dcterms:created>
  <dc:creator>slavapc</dc:creator>
  <dc:description/>
  <dc:language>en-US</dc:language>
  <cp:lastModifiedBy>Admini</cp:lastModifiedBy>
  <dcterms:modified xsi:type="dcterms:W3CDTF">2025-04-16T20:57:00Z</dcterms:modified>
  <cp:revision>2</cp:revision>
  <dc:subject/>
  <dc:title/>
</cp:coreProperties>
</file>